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Normal"/>
        <w:spacing w:lineRule="auto" w:line="288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рламентских слушаний в Государственном Совете </w:t>
      </w:r>
    </w:p>
    <w:p>
      <w:pPr>
        <w:pStyle w:val="Normal"/>
        <w:spacing w:lineRule="auto" w:line="288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и Татарстан по проекту закона Республики </w:t>
      </w:r>
    </w:p>
    <w:p>
      <w:pPr>
        <w:pStyle w:val="Normal"/>
        <w:spacing w:lineRule="auto" w:line="288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тарстан «О бюджете Республики Татарстан на 2022 год 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sz w:val="30"/>
          <w:szCs w:val="30"/>
        </w:rPr>
        <w:t>и на плановый период 2023 и 2024 годов»</w:t>
      </w:r>
    </w:p>
    <w:p>
      <w:pPr>
        <w:pStyle w:val="Normal"/>
        <w:spacing w:lineRule="auto" w:line="31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30"/>
          <w:szCs w:val="30"/>
        </w:rPr>
        <w:t>11 октября 2021 года                                                                          город Казан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Заслушав и обсудив выступления по прогнозу социально-экономического развития Республики Татарстан на 2022 год и на плановый период  2023 и 2024 годов и по проекту закона Республики Татарстан «О бюджете Республики Татарстан на 2022 год и на плановый период  2023 и 2024 годов», участники парламентских слушаний отмечают следующее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Основные направления бюджетной и налоговой политики Республики Татарстан на 2022 год и на плановый период  2023 и 2024 годов определены исходя из положений основных направлений бюджетной, налоговой и таможенно-тарифной политики Российской Федерации, Послания Президента Республики Татарстан Государственному Совету Республики Татарстан, федеральных законов, вносящих изменения в бюджетную и налоговую систему Российской Федерации.</w:t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  <w:t xml:space="preserve">Экономические условия, в которых формировался проект бюджета, достаточно благоприятны: экономика восстанавливается, ее устойчивость усиливается, уровень деловой активности, за вычетом нефтяного сектора, достигает допандемийных значений. Но в тоже время траектория развития на среднесрочный период будет определяться экономическими и эпидемиологическими факторами, характеризующимися уровнем неопределенности сохраняющимися в настоящее время.  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 xml:space="preserve">В 2020 году наблюдались кризисные явления в социально-экономическом развитии как Российской Федерации в целом, так и Республики Татарстан, связанные с ограничительными мерами в рамках осуществления мер по борьбе с новой коронавирусной инфекцией, снижением динамики экономического развития в мире, волатильность цен на мировых сырьевых рынках, прежде всего на рынке нефти, а также значительными колебаниями соотношения курса рубля и мировых валют. </w:t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  <w:t>Все это обусловливает необходимостью продолжения решения фундаментальной задачи в сфере бюджетной политики Республики Татарстан на предстоящий период 2022 – 2024 годов – обеспечения долгосрочной сбалансированности и устойчивости бюджетной системы, а</w:t>
      </w:r>
      <w:r>
        <w:rPr>
          <w:bCs/>
          <w:sz w:val="30"/>
          <w:szCs w:val="30"/>
        </w:rPr>
        <w:t xml:space="preserve"> также предъявляет повышенные требования к решению основной задачи в сфере бюджетной политики Республики Татарстан на предстоящий трехлетний период – безусловное исполнение социальных обязательств перед гражданами, реализация национальных целей развития, сформулированных Президентом Российской Федерации.</w:t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  <w:t xml:space="preserve">Формирование доходной части бюджета на 2022 год и на плановый период производится на основе базового варианта сценарных условий развития российской экономики. 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В основу проекта бюджета Республики Татарстан заложен прогноз социально-экономического развития Республики Татарстан на 2022 год и на плановый период 2023 и 2024 годов. Учтены  следующие показатели социально-экономического разви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>рост валового регионального продукта на 3,6% в 2022 году, на 3,1% в 2023 году и  3,4%  в 2024 го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30"/>
          <w:szCs w:val="30"/>
        </w:rPr>
        <w:t>рост индекса промышленного производства на 3,4% в 2022 году, на 3,7% и  4,0%  в плановом перио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30"/>
          <w:szCs w:val="30"/>
        </w:rPr>
        <w:t>рост реальной заработной платы на 2,7% в 2022 году, на 2,9%   в 2023 и 2024 год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30"/>
          <w:szCs w:val="30"/>
        </w:rPr>
        <w:t>рост индекса потребительских цен на 4,0 % в 2022 году, на 4,0 % в плановом перио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30"/>
          <w:szCs w:val="30"/>
        </w:rPr>
        <w:t>экспортная цена на нефть:  56,2 доллара за баррель в 2022 году,  54,8 и 54,2 доллара за баррель в плановом перио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урс доллара: 71,8 рублей в 2022 году, 72,6  и 73,6  рубля в плановом перио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фляция ежегодно 4,0 % в прогнозном периоде.</w:t>
      </w:r>
    </w:p>
    <w:p>
      <w:pPr>
        <w:pStyle w:val="Normal"/>
        <w:spacing w:lineRule="auto" w:line="360"/>
        <w:ind w:left="567" w:hanging="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ConsNormal"/>
        <w:spacing w:lineRule="auto" w:line="360"/>
        <w:ind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параметры бюджета Республики Татарстан на 2022 – 2024 годы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В 2022 году  доходы запланированы  в сумме 294 802 603,1 тыс. рублей (по сравнению с первоначальными плановыми показателями 2021 года больше на 7,3 %), в 2023 году – 295 843 175,6 тыс. рублей, в 2024 году –              300 198 439,4 тыс. рублей.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Расходы на 2022 год запланированы в сумме 305 741 645,7 тыс. рублей (по сравнению с 2021 годом  больше на 8,5 %), в 2023 году – 308 536 413,5 тыс. рублей, в 2024 году – 314 157 497,4 тыс. рублей.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Дефицит бюджета Республики Татарстан в 2022 году запланирован в сумме 10 939 042,6  тыс. рублей, в 2023 году – 12 693 237,9 тыс. рублей, в 2024 году – 13 959 058,0 тыс. рублей.</w:t>
      </w:r>
    </w:p>
    <w:p>
      <w:pPr>
        <w:pStyle w:val="ConsNormal"/>
        <w:tabs>
          <w:tab w:val="clear" w:pos="720"/>
          <w:tab w:val="left" w:pos="121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spacing w:lineRule="auto" w:line="360"/>
        <w:ind w:firstLine="567"/>
        <w:jc w:val="left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направления налоговой политики</w:t>
      </w:r>
    </w:p>
    <w:p>
      <w:pPr>
        <w:pStyle w:val="Style1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дальнейшего роста доходов консолидированного бюджета Республики Татарстан сохраняется важность продолжения последовательной реализации мер налоговой политики по наращиванию доходной базы всех уровней бюджетов, в том числе проведение работы по налоговым расходам на предмет эффективности. </w:t>
      </w:r>
    </w:p>
    <w:p>
      <w:pPr>
        <w:pStyle w:val="Style18"/>
        <w:ind w:firstLine="709"/>
        <w:rPr/>
      </w:pPr>
      <w:r>
        <w:rPr>
          <w:sz w:val="30"/>
          <w:szCs w:val="30"/>
        </w:rPr>
        <w:t>Приоритетным направлением налоговой политики Республики Татарстан является привлечение инвестиций, обеспечение благоприятного инвестиционного климата, развитие инфраструктуры поддержки инвестиционной и предпринимательской деятельности, что в конечном итоге направлено на наращивание налогового потенциала.</w:t>
      </w:r>
    </w:p>
    <w:p>
      <w:pPr>
        <w:pStyle w:val="Style18"/>
        <w:ind w:firstLine="709"/>
        <w:rPr/>
      </w:pPr>
      <w:r>
        <w:rPr>
          <w:sz w:val="30"/>
          <w:szCs w:val="30"/>
        </w:rPr>
        <w:t>В предстоящий трехлетний период в целях повышения конкурентоспособности экономики, обеспечения дальнейшего роста налоговых доходов консолидированного бюджета Республики Татарстан, устойчивости и сбалансированности консолидированного бюджета Республики Татарстан будет продолжена работа по дальнейшему совершенствованию налогового законодательства Республики Татарстан.</w:t>
      </w:r>
    </w:p>
    <w:p>
      <w:pPr>
        <w:pStyle w:val="Style18"/>
        <w:ind w:firstLine="709"/>
        <w:rPr/>
      </w:pPr>
      <w:r>
        <w:rPr>
          <w:sz w:val="30"/>
          <w:szCs w:val="30"/>
        </w:rPr>
        <w:t>Для привлечения инвестиций в экономику республики продолжат действовать пониженные ставки по налогу на прибыль и налогу на имущество для организаций – резидентов особых экономических зон, созданных на территории Елабужского и Верхнеуслонского, а также Лаишевского муниципальных районов Республики Татарстан, для резидентов территорий опережающего социально-экономического развития, для организаций – участников специальных инвестиционных контрактов.</w:t>
      </w:r>
    </w:p>
    <w:p>
      <w:pPr>
        <w:pStyle w:val="Style18"/>
        <w:ind w:firstLine="709"/>
        <w:rPr>
          <w:sz w:val="30"/>
          <w:szCs w:val="30"/>
        </w:rPr>
      </w:pPr>
      <w:r>
        <w:rPr>
          <w:sz w:val="30"/>
          <w:szCs w:val="30"/>
        </w:rPr>
        <w:t>До 1 января 2023 года продлено действие налоговых преференций по налогу на имущество организаций в отношении объектов социально-культурной сферы, используемых организациями для нужд здравоохранения, физической культуры и садоводческих и огороднических товариществ.</w:t>
      </w:r>
    </w:p>
    <w:p>
      <w:pPr>
        <w:pStyle w:val="Style18"/>
        <w:ind w:firstLine="709"/>
        <w:rPr/>
      </w:pPr>
      <w:r>
        <w:rPr>
          <w:sz w:val="30"/>
          <w:szCs w:val="30"/>
        </w:rPr>
        <w:t>Также продлено действие пониженных налоговых ставок по упрощенной системе налогообложения по объекту налогообложения «доходы, уменьшенные на величину расходов» до 1 января 2023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Влияние на налоговую политику Республики Татарстан окажут изменения в федеральном налоговом законодательст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В части налога на прибыль организаций до 2024 года включительно продлено 50-процентное ограничение переноса убытков на будущее.</w:t>
      </w:r>
    </w:p>
    <w:p>
      <w:pPr>
        <w:pStyle w:val="Style1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налогу на имущество организаций </w:t>
      </w:r>
      <w:r>
        <w:rPr>
          <w:rFonts w:eastAsia="MS Mincho;ＭＳ 明朝"/>
          <w:sz w:val="30"/>
          <w:szCs w:val="30"/>
          <w:lang w:eastAsia="ja-JP"/>
        </w:rPr>
        <w:t xml:space="preserve">на федеральном уровне </w:t>
      </w:r>
      <w:r>
        <w:rPr>
          <w:sz w:val="30"/>
          <w:szCs w:val="30"/>
        </w:rPr>
        <w:t xml:space="preserve">продлено </w:t>
      </w:r>
      <w:r>
        <w:rPr>
          <w:rFonts w:eastAsia="MS Mincho;ＭＳ 明朝"/>
          <w:sz w:val="30"/>
          <w:szCs w:val="30"/>
          <w:lang w:eastAsia="ja-JP"/>
        </w:rPr>
        <w:t>на 2022 и 2023 годы</w:t>
      </w:r>
      <w:r>
        <w:rPr>
          <w:sz w:val="30"/>
          <w:szCs w:val="30"/>
        </w:rPr>
        <w:t xml:space="preserve"> действие пониженных </w:t>
      </w:r>
      <w:r>
        <w:rPr>
          <w:rFonts w:eastAsia="MS Mincho;ＭＳ 明朝"/>
          <w:sz w:val="30"/>
          <w:szCs w:val="30"/>
          <w:lang w:eastAsia="ja-JP"/>
        </w:rPr>
        <w:t>налоговых ставок в размере 1,6 процента в отношении железнодорожных путей общего пользования и сооружений, являющихся их неотъемлемой технологической частью.</w:t>
      </w:r>
    </w:p>
    <w:p>
      <w:pPr>
        <w:pStyle w:val="Style18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>С 1 января 2022 года изменяются сроки уплаты налога на имущество организаций и авансовых платежей по нему (для налога – не позднее 1 марта следующего года; для авансовых платежей – не позднее последнего числа месяца, следующего за отчетным периодом). Кроме того, с 1 января 2023 года отменяется декларирование недвижимости, облагаемой по кадастровой стоимости. Налоговые органы в отношении такого имущества сами будут исчислять и направлять организациям подлежащие к уплате суммы налога, аналогично транспортному и земельному налог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sz w:val="30"/>
          <w:szCs w:val="30"/>
        </w:rPr>
        <w:t xml:space="preserve">В соответствии с федеральным законодательством </w:t>
      </w:r>
      <w:r>
        <w:rPr>
          <w:bCs/>
          <w:sz w:val="30"/>
          <w:szCs w:val="30"/>
        </w:rPr>
        <w:t xml:space="preserve">в 2022 году во всех субъектах Российской Федерации будет проводиться государственная кадастровая оценка </w:t>
      </w:r>
      <w:r>
        <w:rPr>
          <w:sz w:val="30"/>
          <w:szCs w:val="30"/>
        </w:rPr>
        <w:t xml:space="preserve">всех категорий земель, в 2023 году – оценка </w:t>
      </w:r>
      <w:r>
        <w:rPr>
          <w:bCs/>
          <w:sz w:val="30"/>
          <w:szCs w:val="30"/>
        </w:rPr>
        <w:t>объектов капитального строительства</w:t>
      </w:r>
      <w:r>
        <w:rPr>
          <w:sz w:val="30"/>
          <w:szCs w:val="30"/>
        </w:rPr>
        <w:t>. Проведение данных мероприятий окажет влияние на доходы консолидированного бюджета республики начиная с 2023 года.</w:t>
      </w:r>
    </w:p>
    <w:p>
      <w:pPr>
        <w:pStyle w:val="Style18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>С 1 января 2023 года прекращает свое действие институт КГН, что приведет к изменению поступлений в республиканский бюджет налога на прибыль от организаций, бывших участников консолидированных групп налогоплательщиков.</w:t>
      </w:r>
    </w:p>
    <w:p>
      <w:pPr>
        <w:pStyle w:val="Style18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>На нефтедобывающую отрасль Республики Татарстан в 2022 – 2024 годах значительное влияние будет оказывать высокая налоговая нагрузка в части налога на добычу полезных ископаемых (100% поступает в федеральный бюджет) в связи с отменой с 1 января 2021 года льгот по налогу на добычу полезных ископаемых. С учетом этого за первое полугодие 2021 года выпадающие доходы бюджета Республики Татарстан по налогу на прибыль составили порядка 13 млрд. рублей, в целом за 2021 год данные потери оцениваются в размере 26 млрд. рублей. Соответствующее негативное влияние данного фактора сохранится и на предстоящий трехлетний период. При этом компенсации из федерального бюджета в связи с отменой указанных льгот не предусматр</w:t>
      </w:r>
      <w:bookmarkStart w:id="0" w:name="_Hlk78880896"/>
      <w:r>
        <w:rPr>
          <w:rFonts w:eastAsia="MS Mincho;ＭＳ 明朝"/>
          <w:sz w:val="30"/>
          <w:szCs w:val="30"/>
          <w:lang w:eastAsia="ja-JP"/>
        </w:rPr>
        <w:t xml:space="preserve">ивается. </w:t>
      </w:r>
    </w:p>
    <w:p>
      <w:pPr>
        <w:pStyle w:val="Style18"/>
        <w:ind w:firstLine="709"/>
        <w:rPr/>
      </w:pPr>
      <w:bookmarkEnd w:id="0"/>
      <w:r>
        <w:rPr>
          <w:rFonts w:eastAsia="MS Mincho;ＭＳ 明朝"/>
          <w:sz w:val="30"/>
          <w:szCs w:val="30"/>
          <w:lang w:eastAsia="ja-JP"/>
        </w:rPr>
        <w:t>В части акцизов продолжится поэтапное увеличение доли распределения акцизов на крепкий алкоголь между субъектами Российской Федерации через единый счет Российской Федерации пропорционально объемам розничных продаж (с 25% в 2018 году до 30% в 2019 году, в 2020 году – до 35%,               в 2021 году – до 40%, в 2022 году – до 45%, в 2023 году – до 50%). Потери бюджета Республики Татарстан к уровню 2018 года могут составить соответственно в 2022 году – 4,7 млрд. рублей, в 2023 году – 7,0 млрд. рублей,             в 2024 году – 6,9 млрд. рублей.</w:t>
      </w:r>
    </w:p>
    <w:p>
      <w:pPr>
        <w:pStyle w:val="Style18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>По акцизам на спирт сохранится установленное с 2020 года распределение в размере 100% в бюджеты субъектов Российской Федерации и распределение 50% этих акцизов через единые казначейские счета. Отмечаем, что данное изменение бюджетного законодательства не оказало значительного влияния на доходы бюджета Республики Татарстан.</w:t>
      </w:r>
    </w:p>
    <w:p>
      <w:pPr>
        <w:pStyle w:val="Style18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 xml:space="preserve">Также продолжится начатая в 2020 году реализация национального проекта «Безопасные и качественные автомобильные дороги», в результате чего субъектам Российской Федерации перешла часть акцизов на нефтепродукты:   в 2020 году – 8,4%, в 2021 году – 16,7% и на 2022 – 2024 годы – 16,7% </w:t>
        <w:br/>
        <w:t>в счет соответствующего уменьшения доли федерального бюджета. Расчетные поступления в консолидированный бюджет Республики Татарстан на реализацию вышеуказанного национального проекта оцениваются в следующих объемах: в 2022 году – около 2,9 млрд. рублей, в 2023 году – около 3,0 млрд. рублей, в 2024 году – 3,1 млрд. рублей.</w:t>
      </w:r>
    </w:p>
    <w:p>
      <w:pPr>
        <w:pStyle w:val="Style18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>Отмечаем, что в соответствии с Федеральным законом от 1 июля       2021 года   № 24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орматив распределения акцизов на нефтепродукты, направляемых на реализацию проекта «Безопасные и качественные автомобильные дороги», на 2022 – 2024 годы установлен на уровне 2021 года в размере 16,7%. До принятия данного закона доля данных акцизов в бюджеты субъектов Российской Федерации прогнозировалась с увеличением: на 2022 год – в размере 25,1%, на 2023 год – 33,4%. Уменьшение прогнозируемых объемов поступлений в бюджет Республики Татарстан в связи указанными изменениями федерального законодательства оценивается в 2022 году в сумме 1,4 млрд. рублей, в 2023 году – 3,0 млрд. рублей, в 2024 году –            4,7 млрд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51" w:leader="none"/>
          <w:tab w:val="left" w:pos="1418" w:leader="none"/>
        </w:tabs>
        <w:spacing w:lineRule="auto" w:line="360"/>
        <w:ind w:firstLine="567"/>
        <w:outlineLvl w:val="2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rFonts w:eastAsia="MS Mincho;ＭＳ 明朝"/>
          <w:b/>
          <w:bCs/>
          <w:sz w:val="30"/>
          <w:szCs w:val="3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51" w:leader="none"/>
          <w:tab w:val="left" w:pos="1418" w:leader="none"/>
        </w:tabs>
        <w:spacing w:lineRule="auto" w:line="360"/>
        <w:ind w:firstLine="567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направления бюджетной политики</w:t>
      </w:r>
    </w:p>
    <w:p>
      <w:pPr>
        <w:pStyle w:val="Style141"/>
        <w:widowControl/>
        <w:spacing w:lineRule="auto" w:line="360"/>
        <w:ind w:firstLine="567"/>
        <w:rPr/>
      </w:pPr>
      <w:r>
        <w:rPr>
          <w:sz w:val="30"/>
          <w:szCs w:val="30"/>
        </w:rPr>
        <w:t xml:space="preserve">В сфере бюджетной политики Республики Татарстан на предстоящий период 2022 – 2024 годов основной задачей остается достижение долгосрочной сбалансированности и устойчивости бюджетной системы как базового принципа ответственной и эффективной бюджетной политики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Основными направлениями бюджетной политики Республики Татарстан на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 в области расходов являются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50"/>
        <w:gridCol w:w="1949"/>
        <w:gridCol w:w="1947"/>
      </w:tblGrid>
      <w:tr>
        <w:trPr>
          <w:tblHeader w:val="true"/>
          <w:trHeight w:val="5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/>
            </w:pPr>
            <w:r>
              <w:rPr>
                <w:sz w:val="30"/>
                <w:szCs w:val="30"/>
              </w:rPr>
              <w:t>Заработная плата работников государственных и муниципальных бюджетных и автономных учреждени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едение до МРОТ с 1 января – ежегодно</w:t>
            </w:r>
          </w:p>
        </w:tc>
      </w:tr>
      <w:tr>
        <w:trPr>
          <w:trHeight w:val="5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/>
            </w:pPr>
            <w:r>
              <w:rPr>
                <w:sz w:val="30"/>
                <w:szCs w:val="30"/>
              </w:rPr>
              <w:t>Заработная плата отдельных категорий работников бюджетной сферы (обозначенных в Указах Президента Р</w:t>
            </w:r>
            <w:r>
              <w:rPr>
                <w:sz w:val="30"/>
                <w:szCs w:val="30"/>
                <w:lang w:val="tt-RU"/>
              </w:rPr>
              <w:t>оссийской Федерации</w:t>
            </w:r>
            <w:r>
              <w:rPr>
                <w:sz w:val="30"/>
                <w:szCs w:val="30"/>
              </w:rPr>
              <w:t xml:space="preserve"> от 07.05.2012        № 597, от 01.06.2012 г. № 761, от 28.12.2012  № 1688)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указами Президента Р</w:t>
            </w:r>
            <w:r>
              <w:rPr>
                <w:sz w:val="30"/>
                <w:szCs w:val="30"/>
                <w:lang w:val="tt-RU"/>
              </w:rPr>
              <w:t>оссийской Федерации</w:t>
            </w:r>
            <w:r>
              <w:rPr>
                <w:sz w:val="30"/>
                <w:szCs w:val="30"/>
              </w:rPr>
              <w:t xml:space="preserve"> от 07.05.2012          № 597, от 01.06.2012 № 761, от 28.12.2012  № 168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работная плата в органах государственного и муниципального управлени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уровне 2021 го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бличные обязательств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/>
            </w:pPr>
            <w:r>
              <w:rPr>
                <w:sz w:val="30"/>
                <w:szCs w:val="30"/>
              </w:rPr>
              <w:t>(денежные выплаты населе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>повышение с 01.01.20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1.2023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1.2024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пен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>повышение с 01.09.20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>повышение с 01.09.202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9.2024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/>
            </w:pPr>
            <w:r>
              <w:rPr>
                <w:sz w:val="30"/>
                <w:szCs w:val="30"/>
              </w:rPr>
              <w:t>Продукты питания, медика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1.2022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1.2023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1.2024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ы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7.2022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7.2023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повышение с 01.07.2024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4,0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альные расходы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уровне 2021 года</w:t>
            </w:r>
          </w:p>
        </w:tc>
      </w:tr>
    </w:tbl>
    <w:p>
      <w:pPr>
        <w:pStyle w:val="Normal"/>
        <w:ind w:hanging="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Style18"/>
        <w:ind w:firstLine="709"/>
        <w:rPr/>
      </w:pPr>
      <w:r>
        <w:rPr>
          <w:sz w:val="30"/>
          <w:szCs w:val="30"/>
        </w:rPr>
        <w:t>В предстоящий трехлетний период основным приоритетом при планировании бюджетных расходов будет оставаться ориентирование на достижение национальных целей развития, установленных Указом Президента Российской Федерации от 21 июля 2020 года № 474 «О национальных целях развития Российской Федерации на период до 2030 года». Это будет осуществляться путем реализации региональных проектов в рамках национальных (федеральных) проектов с достижением установленных индикаторов оценки эффективности их реализации.</w:t>
      </w:r>
    </w:p>
    <w:p>
      <w:pPr>
        <w:pStyle w:val="Style18"/>
        <w:ind w:firstLine="709"/>
        <w:rPr>
          <w:sz w:val="30"/>
          <w:szCs w:val="30"/>
        </w:rPr>
      </w:pPr>
      <w:r>
        <w:rPr>
          <w:rStyle w:val="StrongEmphasis"/>
          <w:rFonts w:eastAsia="Calibri"/>
          <w:b w:val="false"/>
          <w:sz w:val="30"/>
          <w:szCs w:val="30"/>
          <w:lang w:eastAsia="en-US"/>
        </w:rPr>
        <w:t>По-прежнему будет необходимо решать задачи по обеспечению определенного уровня заработной платы работников бюджетной сферы. В частности, ежегодно обеспечивать достижение целевых показателей соотношения заработной платы данных работников со средней заработной платой по экономике, установленных Указом Президента Российской Федерации от 7 мая       2012 года № 597 «О мероприятиях по реализации государственной социальной политики». Одновременно необходимо обеспечить своевременное и в полном объеме увеличение заработной платы работников бюджетной сферы в меру повышения минимального размера оплаты труда.</w:t>
      </w:r>
    </w:p>
    <w:p>
      <w:pPr>
        <w:pStyle w:val="Style18"/>
        <w:ind w:firstLine="709"/>
        <w:rPr/>
      </w:pPr>
      <w:r>
        <w:rPr>
          <w:sz w:val="30"/>
          <w:szCs w:val="30"/>
        </w:rPr>
        <w:t>Безусловным принципом и приоритетом при планировании бюджетных расходов остается обеспечение исполнения всех ранее принятых социальных обязательств республики. Сохраняется важность решения вопросов, связанных с проводимой политикой республики в социально-культурной сфере, в том числе оказание социальной поддержки населению с низким уровнем доходов, семьям с детьми с одновременным повышением адресности предоставления социальной помощи в части оказания государственной поддержки объективно нуждающимся гражданам.</w:t>
      </w:r>
    </w:p>
    <w:p>
      <w:pPr>
        <w:pStyle w:val="Style18"/>
        <w:ind w:firstLine="709"/>
        <w:rPr/>
      </w:pPr>
      <w:r>
        <w:rPr>
          <w:sz w:val="30"/>
          <w:szCs w:val="30"/>
        </w:rPr>
        <w:t>Одним из важнейших условий обеспечения сбалансированности и устойчивости бюджетов всех уровней и одним из направлений бюджетной политики Республики Татарстан продолжит оставаться безусловное соблюдение подхода, в соответствии с которым не допускается принятие решений, приводящих к увеличению расходных обязательств при отсутствии объективной возможности обеспечения их финансирования. В рамках формирования проекта бюджета Республики Татарстан при рассмотрении вопросов, связанных с принятием дополнительных расходных обязательств, сохраняются принятые в предыдущие годы подходы, направленные на исключение возникновения несбалансированности бюджета. Инициативы и предложения по принятию новых расходных обязательств должны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обеспечения соответствующими источниками финансирования.</w:t>
      </w:r>
    </w:p>
    <w:p>
      <w:pPr>
        <w:pStyle w:val="Style18"/>
        <w:ind w:firstLine="709"/>
        <w:rPr/>
      </w:pPr>
      <w:r>
        <w:rPr>
          <w:sz w:val="30"/>
          <w:szCs w:val="30"/>
        </w:rPr>
        <w:t>В предстоящий трехлетний период продолжат оставаться актуальными рассмотрение вопросов, связанных с обеспечением эффективности бюджетных расходов, и реализация подходов, направленных на поиск резервов в процессе формирования и исполнения расходной части бюджета. Данная работа будет являться одним из условий для максимально полного обеспечения тех расходов, которые были признаны необходимыми и целесообразными, а также для поддержания оптимального соотношения текущих расходов и расходов капитального характера.</w:t>
      </w:r>
    </w:p>
    <w:p>
      <w:pPr>
        <w:pStyle w:val="Style18"/>
        <w:ind w:firstLine="709"/>
        <w:rPr/>
      </w:pPr>
      <w:r>
        <w:rPr>
          <w:sz w:val="30"/>
          <w:szCs w:val="30"/>
        </w:rPr>
        <w:t>Система формирования бюджета на основе государственных программ с учетом контроля эффективности их реализации будет способствовать достижению стратегических целей развития республики и целей деятельности Кабинета Министров Республики Татарстан.</w:t>
      </w:r>
    </w:p>
    <w:p>
      <w:pPr>
        <w:pStyle w:val="Style18"/>
        <w:ind w:firstLine="709"/>
        <w:rPr/>
      </w:pPr>
      <w:r>
        <w:rPr>
          <w:sz w:val="30"/>
          <w:szCs w:val="30"/>
        </w:rPr>
        <w:t>Также сохраняет актуальность работа по обеспечению открытости и прозрачности бюджетов всех уровней и финансовой деятельности публично-правовых образований. Будет продолжено формирование «Бюджета для граждан», в котором информация о состоянии общественных финансов в республике представлена в доступной для граждан форме.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Одним из важных направлений в области управления государственными и муниципальными финансами является проводимая в данной сфере цифровая трансформация. В рамках этого определен набор решений, представляющих единый правовой, методологический, управленческий и технологический механизм работы с информацией. Выстраивание процессов цифровой трансформации государственных и муниципальных финансов требует создания механизма взаимодействия информационных систем как на региональном уровне друг с другом, так и с федеральными информационными системами. Такая реализация сквозного процесса бухгалтерского учета и связанного с ним процесса исполнения расходов учреждений, в том числе для учреждений, осуществляющих бухгалтерский учет по централизованной модели, будет осуществляться путем создания системы электронного документооборота первичными документами между участниками бухгалтерского учета, реализации бесшовной интеграции информационных систем бухгалтерского учета и исполнения бюджетов Республики Татарстан, создания связанной с бухгалтерским учетом системы администрирования доходов бюджетов Республики Татарстан, ее интеграции с государственной информационной системой о государственных и муниципальных платежах, интеграции системы бухгалтерского учета с единой информационной системой в сфере закупок, интеграции системы начисления выплат физическим лицам с государственной информационной системой государственной службы Республики Татарста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30"/>
          <w:szCs w:val="30"/>
        </w:rPr>
        <w:t>Реализация основных направлений бюджетной и налоговой политики будет способствовать надежной и крепкой основе устойчивого ускорения экономического роста для достижения целей развития Республики Татарстан. Это значит, что у нас есть все возможности для выполнения социальных обязательств перед гражданами, снижения уровня бедности и повышения качества жизни людей. Это основная задача не только бюджета, но и всей государственной политики России.</w:t>
      </w:r>
    </w:p>
    <w:p>
      <w:pPr>
        <w:pStyle w:val="TextBodyInde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о итогам обсуждения участники парламентских слушаний РЕКОМЕНДУЮ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Комитету Государственного Совета Республики Татарстан по бюджету, налогам и финансам:</w:t>
      </w:r>
    </w:p>
    <w:p>
      <w:pPr>
        <w:pStyle w:val="Header"/>
        <w:spacing w:lineRule="auto" w:line="360"/>
        <w:ind w:firstLine="709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при рассмотрении проекта закона Республики Татарстан «О бюджете Республики Татарстан на 2022 год и на плановый период 2023 и 2024 годов» учесть рекомендации парламентских слушаний;</w:t>
      </w:r>
    </w:p>
    <w:p>
      <w:pPr>
        <w:pStyle w:val="Header"/>
        <w:spacing w:lineRule="auto" w:line="36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общить замечания и предложения, высказанные депутатами и приглашенными (прилагаются)</w:t>
      </w:r>
      <w:r>
        <w:rPr>
          <w:sz w:val="30"/>
          <w:szCs w:val="30"/>
          <w:lang w:val="tt-RU"/>
        </w:rPr>
        <w:t xml:space="preserve">  </w:t>
      </w:r>
      <w:r>
        <w:rPr>
          <w:sz w:val="30"/>
          <w:szCs w:val="30"/>
        </w:rPr>
        <w:t>и направить их в комитеты Государственного Совета Республики Татарстан и Кабинет Министров Республики Татарстан для учета при подготовке законопроекта ко второму чтению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должить работу над проектом закона Республики Татарстан            «О бюджете Республики Татарстан на 2022 год и на плановый период 2023 и 2024 годов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2. Кабинету Министров Республики Татарстан: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смотреть замечания и предложения, высказанные депутатами Государственного Совета Республики Татарстан и </w:t>
      </w:r>
      <w:r>
        <w:rPr>
          <w:sz w:val="30"/>
          <w:szCs w:val="30"/>
          <w:lang w:val="tt-RU"/>
        </w:rPr>
        <w:t xml:space="preserve">приглашенными, </w:t>
      </w:r>
      <w:r>
        <w:rPr>
          <w:sz w:val="30"/>
          <w:szCs w:val="30"/>
        </w:rPr>
        <w:t>и внести предложения по их реализации;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продолжить работу по наращиванию доходной базы всех уровней бюджетов Республики Татарстан, в том числе проведение работы по налоговым расходам на предмет эффективности;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еспечить контроль за реализацией национальных и федеральных проектов;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еспечить принятие до начала очередного финансового года всех нормативных правовых актов, реализация которых требует финансирования из бюджета Республики Татарстан;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еспечить повышение эффективности расходов на принятые обязательства, минимизацию бюджетных рисков, оптимизацию и сдерживание расходов на основе повышения их адресности;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должить работу по решению задач роста благополучия граждан и повышения потенциала развития экономики в условиях нормализации бюджетной политики и возврата к стандартным параметрам бюджетных правил;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еспечить максимальный охват действующих мер государственной поддержки среди субъектов инвестиционной деятельности, предпринимателей, инвесторов. 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92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Комитета Государственного Совета Республики Татарстан по бюджету, налогам и финансам 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Л.А. Якунин     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95" w:leader="none"/>
      </w:tabs>
      <w:spacing w:before="10" w:after="0"/>
      <w:ind w:hanging="0"/>
      <w:outlineLvl w:val="0"/>
    </w:pPr>
    <w:rPr>
      <w:b/>
      <w:spacing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20">
    <w:name w:val="Font Style20"/>
    <w:qFormat/>
    <w:rPr>
      <w:rFonts w:ascii="Verdana" w:hAnsi="Verdana" w:cs="Verdana"/>
      <w:i/>
      <w:iCs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Ñòèëü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80" w:before="610" w:after="0"/>
      <w:ind w:firstLine="709"/>
    </w:pPr>
    <w:rPr>
      <w:color w:val="000000"/>
      <w:spacing w:val="1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i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firstLine="54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6"/>
      <w:ind w:firstLine="89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9"/>
      <w:ind w:firstLine="648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</w:pPr>
    <w:rPr>
      <w:sz w:val="24"/>
      <w:szCs w:val="24"/>
    </w:rPr>
  </w:style>
  <w:style w:type="paragraph" w:styleId="Style18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Стиль1"/>
    <w:basedOn w:val="Normal"/>
    <w:qFormat/>
    <w:pPr>
      <w:spacing w:lineRule="auto" w:line="288"/>
      <w:ind w:hanging="0"/>
      <w:jc w:val="left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  <w:ind w:hanging="0"/>
      <w:jc w:val="left"/>
    </w:pPr>
    <w:rPr>
      <w:szCs w:val="24"/>
      <w:lang w:val="en-US"/>
    </w:rPr>
  </w:style>
  <w:style w:type="paragraph" w:styleId="S12">
    <w:name w:val="s12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0:00Z</dcterms:created>
  <dc:creator>User</dc:creator>
  <dc:description/>
  <cp:keywords/>
  <dc:language>en-US</dc:language>
  <cp:lastModifiedBy>Сафина Венера Ринатовна</cp:lastModifiedBy>
  <cp:lastPrinted>2021-10-07T16:39:00Z</cp:lastPrinted>
  <dcterms:modified xsi:type="dcterms:W3CDTF">2021-10-14T06:55:00Z</dcterms:modified>
  <cp:revision>32</cp:revision>
  <dc:subject/>
  <dc:title>ПРОЕКТ</dc:title>
</cp:coreProperties>
</file>